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水务集团</w:t>
      </w:r>
      <w:r>
        <w:rPr>
          <w:b/>
          <w:sz w:val="32"/>
          <w:szCs w:val="32"/>
          <w:lang w:eastAsia="zh-CN"/>
        </w:rPr>
        <w:t>材料设备</w:t>
      </w:r>
      <w:r>
        <w:rPr>
          <w:b/>
          <w:sz w:val="32"/>
          <w:szCs w:val="32"/>
        </w:rPr>
        <w:t>供应商准入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供应商基本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6"/>
        <w:gridCol w:w="4449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名称：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类别：□制造商□代理商□中间商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代理制造商名称：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注册号：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编号：（国税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地税）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：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省（市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（区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路（街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：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管理体系认证情况及认证机构：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质量认证情况及认证机构：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制造许可证获证情况及编号：</w:t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：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姓名：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：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：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类型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：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：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网址：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信用等级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二、申请准入产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法定代表人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授权代理人（签字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（公司盖章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oL</dc:creator>
  <dc:description/>
  <dc:language>en-US</dc:language>
  <cp:lastModifiedBy>岁冄</cp:lastModifiedBy>
  <dcterms:modified xsi:type="dcterms:W3CDTF">2020-06-12T08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