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rFonts w:ascii="Calibri" w:hAnsi="Calibri" w:cs="Calibri"/>
          <w:b/>
          <w:b/>
          <w:sz w:val="30"/>
        </w:rPr>
      </w:pPr>
      <w:r>
        <w:rPr>
          <w:rFonts w:ascii="Calibri" w:hAnsi="Calibri" w:cs="Calibri"/>
          <w:b/>
          <w:sz w:val="30"/>
        </w:rPr>
        <w:t>预制</w:t>
      </w:r>
      <w:r>
        <w:rPr>
          <w:rFonts w:ascii="Calibri" w:hAnsi="Calibri" w:cs="Calibri"/>
          <w:b/>
          <w:sz w:val="30"/>
          <w:lang w:eastAsia="zh-CN"/>
        </w:rPr>
        <w:t>装配式混凝土检查井</w:t>
      </w:r>
      <w:r>
        <w:rPr>
          <w:rFonts w:ascii="Calibri" w:hAnsi="Calibri" w:cs="Calibri"/>
          <w:b/>
          <w:sz w:val="30"/>
        </w:rPr>
        <w:t>技术要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遵循标准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设计图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S521</w:t>
      </w:r>
      <w:r>
        <w:rPr>
          <w:rFonts w:ascii="宋体" w:hAnsi="宋体" w:cs="宋体"/>
          <w:b w:val="false"/>
          <w:bCs/>
          <w:sz w:val="24"/>
          <w:szCs w:val="24"/>
        </w:rPr>
        <w:t>图集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制装配式混凝土检查井</w:t>
      </w:r>
      <w:r>
        <w:rPr>
          <w:rFonts w:ascii="宋体" w:hAnsi="宋体" w:cs="宋体"/>
          <w:b w:val="false"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color w:val="262626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262626"/>
          <w:kern w:val="0"/>
          <w:sz w:val="24"/>
          <w:szCs w:val="24"/>
          <w:lang w:val="en-US" w:eastAsia="zh-CN" w:bidi="ar"/>
        </w:rPr>
        <w:t>技术要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25252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、预制装配式混凝土检查井，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按井室形状分为圆形和矩形两种， 雨水检查井和污水检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查井采用相同井型，井室高度通过多节井室组合调节。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 xml:space="preserve">井筒内径为 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Φ700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 xml:space="preserve">Φ800 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两种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。当工程所需井筒内径与之不符时，设计人应另行设计。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检查井应安装防坠格板或防坠网等防坠落装置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26262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、检查井预留接管孔孔径：采用柔性接口时，应为插入管外径加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 xml:space="preserve">20mm ~ 30mm; 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采用顶进施工时，可为管外径加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60mm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262626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、检查井井盖顶面应与周围场地地坪、路面齐平，位于绿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地内的检查井井盖顶面应高于绿地地坪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 xml:space="preserve">0. 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 xml:space="preserve">lm~O. 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2m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 xml:space="preserve">。井盖做法 详见国标图集 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 xml:space="preserve">14S501-1 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《球墨铸铁单层井盖及踏步施工》、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 xml:space="preserve">14S501-2 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《双层井盖》。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检查井井盖应采用符合相关产品标准的检查井井盖，道路上应使用与之荷载等级相匹配的井盖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14141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、检查井的井径和型式按照设计要求或标准图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S521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规定执行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料</w:t>
      </w:r>
      <w:r>
        <w:rPr>
          <w:rFonts w:ascii="宋体" w:hAnsi="宋体" w:cs="宋体"/>
          <w:b w:val="false"/>
          <w:bCs/>
          <w:sz w:val="24"/>
          <w:szCs w:val="24"/>
        </w:rPr>
        <w:t>要求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）混凝土：预制构件混凝土强度等级为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C40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383838"/>
          <w:kern w:val="0"/>
          <w:sz w:val="24"/>
          <w:szCs w:val="24"/>
          <w:lang w:val="en-US" w:eastAsia="zh-CN" w:bidi="ar"/>
        </w:rPr>
        <w:t>抗渗等级为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P8;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垫层混凝土强度等级为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C15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，混凝土材料的耐久性应符合现行国家标准《混凝土结构设计规范》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(2015 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年版）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GB 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 xml:space="preserve">50010 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的有关规定，严寒地区冰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冻线以上混凝土抗冻等级应不低于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F200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）钢筋：采用一级钢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HPB300 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、二级钢</w:t>
      </w:r>
      <w:r>
        <w:rPr>
          <w:rFonts w:eastAsia="宋体" w:cs="宋体" w:ascii="宋体" w:hAnsi="宋体"/>
          <w:color w:val="040404"/>
          <w:kern w:val="0"/>
          <w:sz w:val="24"/>
          <w:szCs w:val="24"/>
          <w:lang w:val="en-US" w:eastAsia="zh-CN" w:bidi="ar"/>
        </w:rPr>
        <w:t>HRB400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级钢筋，其性能指标应符合现行国家相关标准规范的规定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14141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 xml:space="preserve">）内埋式吊装孔：采用内径为 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 xml:space="preserve">50mm 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的短节圆钢管制作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吊环：应采用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HPB300 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级钢筋制作，严禁使用冷加工钢筋，且吊环埋入混凝土应有可靠锥固长度，不应小于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30d, 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并应焊接或绑扎在钢筋骨架上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）流槽：现浇流槽采用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C15 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混凝土；砌筑流槽采用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MlO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>水泥砂浆砌筑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MU</w:t>
      </w:r>
      <w:r>
        <w:rPr>
          <w:rFonts w:eastAsia="宋体" w:cs="宋体" w:ascii="宋体" w:hAnsi="宋体"/>
          <w:color w:val="040404"/>
          <w:kern w:val="0"/>
          <w:sz w:val="24"/>
          <w:szCs w:val="24"/>
          <w:lang w:val="en-US" w:eastAsia="zh-CN" w:bidi="ar"/>
        </w:rPr>
        <w:t>lO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流槽砖；预制流槽采用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C30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混凝土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）爬梯：除预制井筒配套使用塑钢小爬梯外，其余爬梯采用球磨铸铁爬梯，且均应符合相关产品标准要求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）橡胶圈：采用耐酸碱 耐腐蚀性能的三元乙丙橡胶或氯丁橡胶，其性能指标应符合现行国家标准《橡胶密封件给、排水管及污水管递用接口密封圈材料规范》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GB/T 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 xml:space="preserve">21873 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 xml:space="preserve">的规定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4040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40404"/>
          <w:kern w:val="0"/>
          <w:sz w:val="24"/>
          <w:szCs w:val="24"/>
          <w:lang w:val="en-US" w:eastAsia="zh-CN" w:bidi="ar"/>
        </w:rPr>
        <w:t>检查井制作要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）检查井构件的制作应符合现行国家标准《混凝土结构工程施工规范》 </w:t>
      </w:r>
      <w:r>
        <w:rPr>
          <w:rFonts w:eastAsia="宋体" w:cs="宋体" w:ascii="宋体" w:hAnsi="宋体"/>
          <w:color w:val="252525"/>
          <w:kern w:val="0"/>
          <w:sz w:val="24"/>
          <w:szCs w:val="24"/>
          <w:lang w:val="en-US" w:eastAsia="zh-CN" w:bidi="ar"/>
        </w:rPr>
        <w:t xml:space="preserve">GB 50666 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的有关规定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25252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）构件加工制作前，应仔细核对给水排水专业及相关专业图</w:t>
      </w:r>
      <w:r>
        <w:rPr>
          <w:rFonts w:ascii="宋体" w:hAnsi="宋体" w:cs="宋体"/>
          <w:color w:val="252525"/>
          <w:kern w:val="0"/>
          <w:sz w:val="24"/>
          <w:szCs w:val="24"/>
          <w:lang w:val="en-US" w:eastAsia="zh-CN" w:bidi="ar"/>
        </w:rPr>
        <w:t xml:space="preserve">纸，按图纸确定管道预留孔的数量、位置及孔径，不应在成品构件上开管道预留孔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 xml:space="preserve">）钢筋骨架可采用焊机、人工焊接及绑扎连接制作。采用人工焊接时，焊点数量应大于总点数的 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 xml:space="preserve">50% 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 xml:space="preserve">，且均匀分布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 xml:space="preserve">）井室底板下层钢筋混凝土净保护层厚度为 </w:t>
      </w: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 xml:space="preserve">40mm, 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>其他部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 xml:space="preserve">位混凝土净保护层厚度为 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35mm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>）钢筋错固长度： 一级钢</w:t>
      </w: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 xml:space="preserve">-30d 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>、二级钢</w:t>
      </w: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>35d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>。钢筋连接接头宜采用机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械接头或焊接接头，若采用绑扎钢筋接头，其搭接长度</w:t>
      </w:r>
      <w:r>
        <w:rPr>
          <w:rFonts w:ascii="宋体" w:hAnsi="宋体" w:cs="宋体"/>
          <w:color w:val="070707"/>
          <w:kern w:val="0"/>
          <w:sz w:val="24"/>
          <w:szCs w:val="24"/>
          <w:lang w:val="en-US" w:eastAsia="zh-CN" w:bidi="ar"/>
        </w:rPr>
        <w:t>中一级钢</w:t>
      </w:r>
      <w:r>
        <w:rPr>
          <w:rFonts w:eastAsia="宋体" w:cs="宋体" w:ascii="宋体" w:hAnsi="宋体"/>
          <w:color w:val="070707"/>
          <w:kern w:val="0"/>
          <w:sz w:val="24"/>
          <w:szCs w:val="24"/>
          <w:lang w:val="en-US" w:eastAsia="zh-CN" w:bidi="ar"/>
        </w:rPr>
        <w:t>42d</w:t>
      </w:r>
      <w:r>
        <w:rPr>
          <w:rFonts w:ascii="宋体" w:hAnsi="宋体" w:cs="宋体"/>
          <w:color w:val="070707"/>
          <w:kern w:val="0"/>
          <w:sz w:val="24"/>
          <w:szCs w:val="24"/>
          <w:lang w:val="en-US" w:eastAsia="zh-CN" w:bidi="ar"/>
        </w:rPr>
        <w:t>、二级钢</w:t>
      </w:r>
      <w:r>
        <w:rPr>
          <w:rFonts w:eastAsia="宋体" w:cs="宋体" w:ascii="宋体" w:hAnsi="宋体"/>
          <w:color w:val="070707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9d(d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为钢筋直径，钢筋接头率均应不大于</w:t>
      </w: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 xml:space="preserve">）吊孔严格按照图纸所示位置或设计要求设置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262626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 xml:space="preserve">）检查井各部件内外或上下表面应平整，不应出现露石、露筋、粘皮、蜂窝、麻面、合缝漏浆和空鼓现象。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71717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171717"/>
          <w:kern w:val="0"/>
          <w:sz w:val="24"/>
          <w:szCs w:val="24"/>
          <w:lang w:val="en-US" w:eastAsia="zh-CN" w:bidi="ar"/>
        </w:rPr>
        <w:t>）预制混凝土检查井各部件接口工作面应完整、光洁。不</w:t>
      </w:r>
      <w:r>
        <w:rPr>
          <w:rFonts w:ascii="宋体" w:hAnsi="宋体" w:cs="宋体"/>
          <w:color w:val="262626"/>
          <w:kern w:val="0"/>
          <w:sz w:val="24"/>
          <w:szCs w:val="24"/>
          <w:lang w:val="en-US" w:eastAsia="zh-CN" w:bidi="ar"/>
        </w:rPr>
        <w:t>应粘有水泥浮浆或浮渣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color w:val="14141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 xml:space="preserve">） 检查井各部件尺寸允许偏差应符合下表规定。 </w:t>
      </w:r>
    </w:p>
    <w:p>
      <w:pPr>
        <w:pStyle w:val="Normal"/>
        <w:keepNext w:val="false"/>
        <w:keepLines w:val="false"/>
        <w:widowControl/>
        <w:ind w:firstLine="2160"/>
        <w:jc w:val="left"/>
        <w:rPr>
          <w:rFonts w:ascii="宋体" w:hAnsi="宋体" w:eastAsia="宋体" w:cs="宋体"/>
          <w:color w:val="14141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检查井各部件尺寸允许偏差 （</w:t>
      </w: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mm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框尺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框尺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构件有效高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板块厚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留孔位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留孔孔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企口尺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+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2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141414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）检查井部件出厂时应分别设置标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14141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14141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14141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、产品的质保期应满足招标单位提出的要求，且不低于行业同类产品的质保年限。</w:t>
      </w:r>
    </w:p>
    <w:p>
      <w:pPr>
        <w:pStyle w:val="Normal"/>
        <w:autoSpaceDE w:val="false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141414"/>
          <w:kern w:val="0"/>
          <w:sz w:val="24"/>
          <w:szCs w:val="24"/>
          <w:lang w:val="en-US" w:eastAsia="zh-CN" w:bidi="ar"/>
        </w:rPr>
        <w:t>、其他未尽事宜按照设计要求或标准图集要求 。</w:t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ind w:firstLine="563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14141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141414"/>
          <w:kern w:val="0"/>
          <w:sz w:val="24"/>
          <w:szCs w:val="24"/>
          <w:lang w:val="en-US" w:eastAsia="zh-CN" w:bidi="ar"/>
        </w:rPr>
        <w:t xml:space="preserve">                                       </w:t>
      </w:r>
      <w:r>
        <w:rPr>
          <w:rFonts w:ascii="宋体" w:hAnsi="宋体" w:cs="宋体"/>
          <w:b/>
          <w:bCs/>
          <w:color w:val="141414"/>
          <w:kern w:val="0"/>
          <w:sz w:val="24"/>
          <w:szCs w:val="24"/>
          <w:lang w:val="en-US" w:eastAsia="zh-CN" w:bidi="ar"/>
        </w:rPr>
        <w:t>技术管理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141414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141414"/>
          <w:kern w:val="0"/>
          <w:sz w:val="24"/>
          <w:szCs w:val="24"/>
          <w:lang w:val="en-US" w:eastAsia="zh-CN" w:bidi="ar"/>
        </w:rPr>
        <w:t xml:space="preserve">                                       </w:t>
      </w:r>
      <w:r>
        <w:rPr>
          <w:rFonts w:eastAsia="宋体" w:cs="宋体" w:ascii="宋体" w:hAnsi="宋体"/>
          <w:b/>
          <w:bCs/>
          <w:color w:val="141414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141414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141414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141414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141414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141414"/>
          <w:kern w:val="0"/>
          <w:sz w:val="24"/>
          <w:szCs w:val="24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sz w:val="21"/>
    </w:rPr>
  </w:style>
  <w:style w:type="character" w:styleId="Style15">
    <w:name w:val="明显参考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书籍标题"/>
    <w:qFormat/>
    <w:rPr>
      <w:b/>
      <w:i/>
      <w:sz w:val="21"/>
    </w:rPr>
  </w:style>
  <w:style w:type="character" w:styleId="Style19">
    <w:name w:val="不明显参考"/>
    <w:qFormat/>
    <w:rPr>
      <w:color w:val="000000"/>
      <w:sz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9:00Z</dcterms:created>
  <dc:creator>晴M天T瀦A</dc:creator>
  <dc:description/>
  <dc:language>en-US</dc:language>
  <cp:lastModifiedBy>lyl</cp:lastModifiedBy>
  <cp:lastPrinted>2023-03-14T10:56:00Z</cp:lastPrinted>
  <dcterms:modified xsi:type="dcterms:W3CDTF">2023-03-16T06:51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C12D29ABF410BB1044DB0CC43770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