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井用</w:t>
      </w:r>
      <w:r>
        <w:rPr>
          <w:rFonts w:ascii="宋体" w:hAnsi="宋体" w:cs="宋体"/>
          <w:b/>
          <w:sz w:val="28"/>
          <w:szCs w:val="28"/>
        </w:rPr>
        <w:t>潜水泵技术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遵循</w:t>
      </w:r>
      <w:r>
        <w:rPr>
          <w:rFonts w:ascii="宋体" w:hAnsi="宋体" w:cs="宋体"/>
          <w:b/>
          <w:bCs/>
          <w:sz w:val="24"/>
          <w:szCs w:val="24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2816-2014</w:t>
      </w:r>
      <w:r>
        <w:rPr>
          <w:rFonts w:ascii="宋体" w:hAnsi="宋体" w:cs="宋体"/>
          <w:sz w:val="24"/>
          <w:szCs w:val="24"/>
        </w:rPr>
        <w:t>《井用潜水泵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B/T 28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-2014</w:t>
      </w:r>
      <w:r>
        <w:rPr>
          <w:rFonts w:ascii="宋体" w:hAnsi="宋体" w:cs="宋体"/>
          <w:sz w:val="24"/>
          <w:szCs w:val="24"/>
        </w:rPr>
        <w:t>《井用潜水</w:t>
      </w:r>
      <w:r>
        <w:rPr>
          <w:rFonts w:ascii="宋体" w:hAnsi="宋体" w:cs="宋体"/>
          <w:sz w:val="24"/>
          <w:szCs w:val="24"/>
          <w:lang w:eastAsia="zh-CN"/>
        </w:rPr>
        <w:t>异步电动机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GB/T13384 </w:t>
      </w:r>
      <w:r>
        <w:rPr>
          <w:rFonts w:ascii="宋体" w:hAnsi="宋体" w:cs="宋体"/>
          <w:sz w:val="24"/>
          <w:szCs w:val="24"/>
          <w:lang w:val="en-US" w:eastAsia="zh-CN"/>
        </w:rPr>
        <w:t>《机电产品包装通用技术条件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技术</w:t>
      </w:r>
      <w:r>
        <w:rPr>
          <w:rFonts w:ascii="宋体" w:hAnsi="宋体" w:cs="宋体"/>
          <w:b/>
          <w:bCs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泵装置由泵工作部件、潜水电机、扬水管、防水电缆、泵座、逆止阀、弯管及其相关附件等部分组成，泵装置配带的附件包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电缆卡子、电缆防护罩、电缆接头材料、地脚螺栓以及扬水管结合面的密封垫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泵的基本参数包括：型号、流量、扬程、转数、效率、电机功率等，应符合</w:t>
      </w:r>
      <w:r>
        <w:rPr>
          <w:rFonts w:cs="宋体" w:ascii="宋体" w:hAnsi="宋体"/>
          <w:sz w:val="24"/>
          <w:szCs w:val="24"/>
        </w:rPr>
        <w:t>GB/T 2816</w:t>
      </w:r>
      <w:r>
        <w:rPr>
          <w:rFonts w:cs="宋体" w:ascii="宋体" w:hAnsi="宋体"/>
          <w:sz w:val="24"/>
          <w:szCs w:val="24"/>
          <w:lang w:val="en-US" w:eastAsia="zh-CN"/>
        </w:rPr>
        <w:t>-2014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规定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泵抽送符合下列要求的水质应能正常运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温度不高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 ℃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固体物含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按质量分数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0.01%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酸碱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pH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.5-8.5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硫化氢的含量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5mg/L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氯离子的含量不大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0mg/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采用封闭式叶轮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导流壳与叶轮的口环相配合处应根据需要设置可更换的密封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各导流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包括进水段和阀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之间用止口定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各结合面处应有密封措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设置在进水段周围的滤水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孔的最大尺寸不应超过水泵流道最小尺寸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0%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孔的总有效面积一般不小于叶轮进口有效面积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泵工作部件上端应安装逆止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与泵配套的电动机应符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28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规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引出电缆应符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5013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规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对导流壳、阀体、泵座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弯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等承受水压的零件应做水压试验。试验压力为额定工作压力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保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min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不允许渗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用普通钢材或铸铁制作的零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配合表面应涂刷防锈油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非配合表面应涂漆。涂漆技术要求应符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JB/T567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规定。若叶轮需要喷涂，可</w:t>
      </w:r>
      <w:r>
        <w:rPr>
          <w:rFonts w:ascii="宋体" w:hAnsi="宋体" w:cs="宋体"/>
          <w:sz w:val="24"/>
          <w:szCs w:val="24"/>
        </w:rPr>
        <w:t>采用国内先进技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用普通钢材制作的进水滤网、电缆防护罩以及连接用螺钉、螺母等零件应有防锈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产品主要零部件选用优质材料，电机硅钢片、电磁线、电缆线等选用国内知名企业产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扬水管</w:t>
      </w:r>
      <w:r>
        <w:rPr>
          <w:rFonts w:ascii="宋体" w:hAnsi="宋体" w:cs="宋体"/>
          <w:sz w:val="24"/>
          <w:szCs w:val="24"/>
        </w:rPr>
        <w:t>米数</w:t>
      </w:r>
      <w:r>
        <w:rPr>
          <w:rFonts w:ascii="宋体" w:hAnsi="宋体" w:cs="宋体"/>
          <w:sz w:val="24"/>
          <w:szCs w:val="24"/>
          <w:lang w:eastAsia="zh-CN"/>
        </w:rPr>
        <w:t>要满足</w:t>
      </w:r>
      <w:r>
        <w:rPr>
          <w:rFonts w:ascii="宋体" w:hAnsi="宋体" w:cs="宋体"/>
          <w:sz w:val="24"/>
          <w:szCs w:val="24"/>
        </w:rPr>
        <w:t>相应</w:t>
      </w:r>
      <w:r>
        <w:rPr>
          <w:rFonts w:ascii="宋体" w:hAnsi="宋体" w:cs="宋体"/>
          <w:sz w:val="24"/>
          <w:szCs w:val="24"/>
          <w:lang w:eastAsia="zh-CN"/>
        </w:rPr>
        <w:t>扬程，</w:t>
      </w:r>
      <w:r>
        <w:rPr>
          <w:rFonts w:ascii="宋体" w:hAnsi="宋体" w:cs="宋体"/>
          <w:color w:val="000000"/>
          <w:sz w:val="24"/>
          <w:szCs w:val="24"/>
        </w:rPr>
        <w:t>扬水管壁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75</w:t>
      </w:r>
      <w:r>
        <w:rPr>
          <w:rFonts w:cs="宋体" w:ascii="宋体" w:hAnsi="宋体"/>
          <w:color w:val="000000"/>
          <w:sz w:val="24"/>
          <w:szCs w:val="24"/>
        </w:rPr>
        <w:t>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m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泵的工作部件在完成性能试验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应除净内部积水并作防锈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泵工作部件在装配完成之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应检查转动部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转动应均匀、无卡滞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泵的安全技术要求应符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10395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的有关规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每台泵出厂应进行检验，检验项目包括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) 0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倍规定流量、规定流量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倍规定流量下的扬程、电泵输入功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安全标志检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泵中承受水压的零部件的水压试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防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5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装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每台电泵均应经制造厂检验部门检验合格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并附有产品合格证和使用说明书才可出厂供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标志、包装和贮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在泵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或出水弯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上有牢固的固定产品标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标牌的尺寸和技术要求应符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1330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规定。标牌上应注明如下内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a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制造厂名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b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泵的名称、型号及规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c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主要技术参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流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m3/h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扬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m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效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%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转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r/min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配套功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kW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泵总质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(kg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d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执行标准编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e)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出厂编号及出厂日期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在泵工作部件上应设置转向标志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）产品的包装应符合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GB/T19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和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GB/T1338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规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保证产品交付用户时包装的产品或文件不致遗失或损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泵及备件、附件在保管过程中应能防止锈蚀和损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在供货时，泵产品应附有正规的质量保证书、产品合格证、产品说明书、装箱单及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产品的质保期应满足招标单位提出的要求，且不低于行业同类产品的质保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其他未尽事宜按照设计要求或国标、行标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40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技术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24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 xml:space="preserve">                                       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</w:rPr>
        <w:t>202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</w:rPr>
      </w:r>
    </w:p>
    <w:sectPr>
      <w:footerReference w:type="default" r:id="rId2"/>
      <w:type w:val="nextPage"/>
      <w:pgSz w:w="10440" w:h="14740"/>
      <w:pgMar w:left="1191" w:right="119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3:00Z</dcterms:created>
  <dc:creator>qihuabu02</dc:creator>
  <dc:description/>
  <dc:language>en-US</dc:language>
  <cp:lastModifiedBy>Apple</cp:lastModifiedBy>
  <cp:lastPrinted>2023-03-27T10:15:00Z</cp:lastPrinted>
  <dcterms:modified xsi:type="dcterms:W3CDTF">2023-03-27T02:15:42Z</dcterms:modified>
  <cp:revision>7</cp:revision>
  <dc:subject/>
  <dc:title>严格自备井审批有以下理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0FB424EB4EEFA25555F6D61061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